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PC_Opt may be purchased directly from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Optimite Systems</w:t>
      </w:r>
    </w:p>
    <w:p>
      <w:pPr>
        <w:pStyle w:val="PreformattedText"/>
        <w:bidi w:val="0"/>
        <w:spacing w:before="0" w:after="0"/>
        <w:jc w:val="left"/>
        <w:rPr/>
      </w:pPr>
      <w:r>
        <w:rPr/>
        <w:t>1000 Singleton Blvd</w:t>
      </w:r>
    </w:p>
    <w:p>
      <w:pPr>
        <w:pStyle w:val="PreformattedText"/>
        <w:bidi w:val="0"/>
        <w:spacing w:before="0" w:after="0"/>
        <w:jc w:val="left"/>
        <w:rPr/>
      </w:pPr>
      <w:r>
        <w:rPr/>
        <w:t>Dallas  TX  75212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Name:     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mpany):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Address:  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City:     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tate, ZIP Code: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(Country):       __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Daytime</w:t>
      </w:r>
    </w:p>
    <w:p>
      <w:pPr>
        <w:pStyle w:val="PreformattedText"/>
        <w:bidi w:val="0"/>
        <w:spacing w:before="0" w:after="0"/>
        <w:jc w:val="left"/>
        <w:rPr/>
      </w:pPr>
      <w:r>
        <w:rPr/>
        <w:t>Phone #: _________________________  FAX #: 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1 Diskette with program and documentation .............. $15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hipping &amp; Handling (Postal) US &amp; Canada $5.00</w:t>
      </w:r>
    </w:p>
    <w:p>
      <w:pPr>
        <w:pStyle w:val="PreformattedText"/>
        <w:bidi w:val="0"/>
        <w:spacing w:before="0" w:after="0"/>
        <w:jc w:val="left"/>
        <w:rPr/>
      </w:pPr>
      <w:r>
        <w:rPr/>
        <w:t>Outside US &amp; Canada $12.00</w:t>
        <w:tab/>
        <w:t xml:space="preserve">                   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XAS RESIDENTS add applicable State &amp; County Sales Tax          ______</w:t>
        <w:tab/>
        <w:t xml:space="preserve">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TAL ENCLOSED US FUNDS                                     US$________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ERMS: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Check or Money Order drawn on a U.S.A. bank in U.S.A. fund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lease make remittance payable to Optimite Systems.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</w:t>
      </w:r>
      <w:r>
        <w:rPr/>
        <w:t>Prices and terms subject to change without notic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